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O DE PRESTAÇÃO DE SERVIÇOS </w:t>
      </w:r>
    </w:p>
    <w:p>
      <w:pPr>
        <w:pStyle w:val="TextBodyIndent"/>
        <w:ind w:left="0" w:firstLine="709"/>
        <w:rPr/>
      </w:pPr>
      <w:r>
        <w:rPr/>
        <w:tab/>
      </w:r>
    </w:p>
    <w:p>
      <w:pPr>
        <w:pStyle w:val="TextBodyIndent"/>
        <w:ind w:left="0" w:firstLine="709"/>
        <w:rPr>
          <w:rFonts w:cs="Arial"/>
          <w:sz w:val="28"/>
          <w:szCs w:val="28"/>
        </w:rPr>
      </w:pPr>
      <w:r>
        <w:rPr>
          <w:rFonts w:cs="Arial"/>
        </w:rPr>
        <w:t>O Município de Três Passos, através do Poder Legislativo, com sede na Rua Salgado Filho, 79, em Três Passos, RS, inscrito no CNPJ sob n</w:t>
      </w:r>
      <w:r>
        <w:rPr>
          <w:rFonts w:cs="Arial"/>
          <w:strike/>
        </w:rPr>
        <w:t>º</w:t>
      </w:r>
      <w:r>
        <w:rPr>
          <w:rFonts w:cs="Arial"/>
        </w:rPr>
        <w:t xml:space="preserve"> 07.257.873/0001-23, neste ato representado pelo Presidente da Câmara Municipal, Vereador Jorge Leandro Dickel, brasileiro, casado, médico, CPF n</w:t>
      </w:r>
      <w:r>
        <w:rPr>
          <w:rFonts w:cs="Arial"/>
          <w:strike/>
        </w:rPr>
        <w:t>º</w:t>
      </w:r>
      <w:r>
        <w:rPr>
          <w:rFonts w:cs="Arial"/>
        </w:rPr>
        <w:t xml:space="preserve"> 515.127.500-34, residente e domiciliado nesta cidade de Três Passos, aqui denominada de CONTRATANTE, e a Empresa Rádio Difusora Três Passos Ltda, pessoa jurídica de direito privado, estabelecida na Rua General Daltro Filho, 417, em Três Passos, RS, inscrita no CNPJ n</w:t>
      </w:r>
      <w:r>
        <w:rPr>
          <w:rFonts w:cs="Arial"/>
          <w:strike/>
        </w:rPr>
        <w:t>º</w:t>
      </w:r>
      <w:r>
        <w:rPr>
          <w:rFonts w:cs="Arial"/>
        </w:rPr>
        <w:t xml:space="preserve"> 98.107.873/0001-00, representada neste ato pelo Sr. Jerônimo Breitenbach, brasileiro, casado, residente e domiciliado nesta cidade, doravante denominada de CONTRATADA, </w:t>
      </w:r>
      <w:r>
        <w:rPr>
          <w:rFonts w:cs="Arial"/>
          <w:szCs w:val="24"/>
        </w:rPr>
        <w:t>firmam o presente instrumento nas seguintes cláusulas e condi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>: O objeto do presente instrumento é a contratação de espaço publicitário nas segundas e terças-feiras, da seguinte form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na segunda-feira será feita a divulgação, de maneira sucinta, das matérias a serem lidas e deliberadas na sessão plenária ordinária semanal, realizada nas segundas-feiras, a partir das 19h, conforme disposição regim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terça-feira será veiculado, entre 13h15min e 13h25min, programa editado por escrito pela Contratante, com o tempo de duração de no máximo 6 (seis) minutos. Após a veiculação do programa, a Contratada enviará o mesmo à Contratante para ser disponibilizado no seu site na interne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missão integral das sessões ordinárias da Câmara, todas as segundas-feiras a partir das 19h, salvo a mesma ter sua data alterada. A contratada, neste caso, será comunicada com antecedência mínima de 7 dias, para que ocorra a alteração da programação sem prejuízos para a empresa retransmis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GUNDA – DO VALOR</w:t>
      </w:r>
      <w:r>
        <w:rPr>
          <w:rFonts w:cs="Arial" w:ascii="Arial" w:hAnsi="Arial"/>
        </w:rPr>
        <w:t>: A Contratante pagará à Contratada, mensalmente, para o objeto da cláusula primeira, o valor mensal de R$ 797,50 (setecentos e noventa e sete reais e cinquenta centavos), cujo pagamento será efetuado até o dia 05 do mês subseqüente ao do serviço pr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– DA FORMALIDADE PARA PAGAMENTO</w:t>
      </w:r>
      <w:r>
        <w:rPr>
          <w:rFonts w:cs="Arial" w:ascii="Arial" w:hAnsi="Arial"/>
        </w:rPr>
        <w:t>: A Contratada deverá apresentar comunicação dos serviços prestados, com cinco dias de antecedência ao dia do pagamento, conforme cláusula retro, para emissão do empen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QUARTA – DOS ENCARGOS CONTRATUAIS</w:t>
      </w:r>
      <w:r>
        <w:rPr>
          <w:rFonts w:cs="Arial" w:ascii="Arial" w:hAnsi="Arial"/>
        </w:rPr>
        <w:t>: Todos os encargos sociais, fiscais e parafiscais, trabalhistas e de segurança do trabalho, devidos a título de contratação de pessoal pela contratada, serão de inteira responsabilidade de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– DO PRAZO</w:t>
      </w:r>
      <w:r>
        <w:rPr>
          <w:rFonts w:cs="Arial" w:ascii="Arial" w:hAnsi="Arial"/>
        </w:rPr>
        <w:t>: O prazo de vigência do presente contrato será de 05 (cinco) meses, a contar da assinatura do mesmo, ou seja, de 01 de fevereiro de 2016 até 30 de junho de 2016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XTA – DA FISCALIZAÇÃO</w:t>
      </w:r>
      <w:r>
        <w:rPr>
          <w:rFonts w:cs="Arial" w:ascii="Arial" w:hAnsi="Arial"/>
        </w:rPr>
        <w:t>: O Poder Legislativo Três-passense, na condição de contratante, reserva-se no direito de fiscalizar o cumprimento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ÉTIMA – DA INEXECUÇÃO</w:t>
      </w:r>
      <w:r>
        <w:rPr>
          <w:rFonts w:cs="Arial" w:ascii="Arial" w:hAnsi="Arial"/>
        </w:rPr>
        <w:t>: Em caso de inexecução total ou parcial do presente contrato, fica o mesmo rescindido de pleno direito, sem aviso, interpelação ou notificação, reservando-se à contratante o recebimento de multa, bem como eventuais perdas e danos que deverão ser pleiteados judicialmente (art. 78 da Lei 8.666/9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OITAVA – DAS SANÇÕES</w:t>
      </w:r>
      <w:r>
        <w:rPr>
          <w:rFonts w:cs="Arial" w:ascii="Arial" w:hAnsi="Arial"/>
        </w:rPr>
        <w:t>: Pela inexecução total ou parcial do presente contrato, a contratante poderá garantir prévia defesa, aplicar à contratada as seguintes san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vertên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a na forma prevista na Lei 8.666/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cisão do cont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são do direito de participar de licitações n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inidoneidade para contratar ou transacionar com 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NONA – DA RESCISÃO</w:t>
      </w:r>
      <w:r>
        <w:rPr>
          <w:rFonts w:cs="Arial" w:ascii="Arial" w:hAnsi="Arial"/>
        </w:rPr>
        <w:t>: A Contratante poderá dar por rescindido este instrumento administrativamente, independentemente de interpelação judicial nos seguintes casos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razões de relevante interesse público e juízo da contra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 concordata, falência ou insolvência da contratada na forma da Le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falta de cumprimento de cláusulas estabelecidas neste in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DÉCIMA - DA DOTAÇÃO ORÇAMENTÁRIA</w:t>
      </w:r>
      <w:r>
        <w:rPr>
          <w:rFonts w:cs="Arial" w:ascii="Arial" w:hAnsi="Arial"/>
        </w:rPr>
        <w:t>: As despesas decorrentes deste contrato correrão por conta de dotação orçamentária vigente no Orçament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DÉCIMA PRIMEIRA – DA LEGISLAÇÃO SUBSIDIÁRIA</w:t>
      </w:r>
      <w:r>
        <w:rPr>
          <w:rFonts w:cs="Arial" w:ascii="Arial" w:hAnsi="Arial"/>
        </w:rPr>
        <w:t>: Aplicam-se subsidiariamente a este contrato todas as disposições previstas na lei 8.666/93 e alterações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DÉCIMA SEGUNDA – DO FORO DE ELEIÇÃO</w:t>
      </w:r>
      <w:r>
        <w:rPr>
          <w:rFonts w:cs="Arial" w:ascii="Arial" w:hAnsi="Arial"/>
        </w:rPr>
        <w:t>: Para dirimir dúvidas ou questões decorrentes do presente contrato, as partes elegem o Foro da Comarca de Três Passos, renunciando a qualquer outro por mais privilegiado que venha a 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estando justos e contratados, lavrado o presente em 02 (duas vias) de igual teor e termos, na presença de duas testemunhas, vai o mesmo assinado por tod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rês Passos, 01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âmara Municipal de Três Passos</w:t>
        <w:tab/>
        <w:tab/>
        <w:t>Rádio Difusora Três Passos Lt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TRATANTE</w:t>
        <w:tab/>
        <w:tab/>
        <w:tab/>
        <w:tab/>
        <w:tab/>
        <w:t>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             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 xml:space="preserve">  CPF:</w:t>
      </w:r>
    </w:p>
    <w:sectPr>
      <w:type w:val="nextPage"/>
      <w:pgSz w:w="11906" w:h="16838"/>
      <w:pgMar w:left="130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CAMARA MUNICIPAL DE VEREADORES DE TRES PASSOS</dc:creator>
  <dc:description/>
  <cp:keywords/>
  <dc:language>en-US</dc:language>
  <cp:lastModifiedBy>Usuário</cp:lastModifiedBy>
  <cp:lastPrinted>2011-02-08T16:16:00Z</cp:lastPrinted>
  <dcterms:modified xsi:type="dcterms:W3CDTF">2016-01-28T11:13:00Z</dcterms:modified>
  <cp:revision>7</cp:revision>
  <dc:subject/>
  <dc:title>CONTRATO DE PRESTAÇÃO DE SERVIÇOS</dc:title>
</cp:coreProperties>
</file>