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SOLUÇÃO Nº 007/0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828" w:firstLine="708"/>
        <w:jc w:val="both"/>
        <w:rPr>
          <w:i/>
          <w:i/>
          <w:iCs/>
        </w:rPr>
      </w:pPr>
      <w:r>
        <w:rPr>
          <w:i/>
          <w:iCs/>
        </w:rPr>
        <w:t>Dispõe sobre a indenização de despesas gastas com deslocamento de veículo particular dos servidores e vereadores da Câmara Municipal de Três Passos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Vereador ANICETO SEVERINO SEHN, Presidente da Câmara Municipal de Três Passos, Estado do Rio Grande do Sul, no uso das atribuições que lhe são asseguradas pela legislação em vigor,    F A Z   S A B E R    que, ouvido o plenário, a Câmara aprova e Ele promulga a seguinte: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 E S O L U Ç Ã 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851"/>
        <w:jc w:val="both"/>
        <w:rPr/>
      </w:pPr>
      <w:r>
        <w:rPr/>
        <w:t>Art. 1º Fica autorizada a celebração de acordos com vereadores e servidores da Câmara Municipal de Três Passos, para realizar atividades profissionais, bem como nos deslocamentos quando em representação do Município, devidamente autorizados pelo Presid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2º A utilização de veículo particular, nos termos do art. 1º desta Resolução, somente será permitida após a autorização do Presidente, desde que:</w:t>
      </w:r>
    </w:p>
    <w:p>
      <w:pPr>
        <w:pStyle w:val="Normal"/>
        <w:ind w:firstLine="851"/>
        <w:jc w:val="both"/>
        <w:rPr/>
      </w:pPr>
      <w:r>
        <w:rPr/>
        <w:t>I – os serviços externos, a serem executados, exijam a utilização de veículos para sua utilização;</w:t>
      </w:r>
    </w:p>
    <w:p>
      <w:pPr>
        <w:pStyle w:val="Normal"/>
        <w:ind w:firstLine="851"/>
        <w:jc w:val="both"/>
        <w:rPr/>
      </w:pPr>
      <w:r>
        <w:rPr/>
        <w:t>II – exista propriedade ou posse, devidamente legalizada, de veículo automotor, no mínimo para quatro (04) passageiros, adequado aos serviços e em perfeitas condições de funcionamento;</w:t>
      </w:r>
    </w:p>
    <w:p>
      <w:pPr>
        <w:pStyle w:val="Normal"/>
        <w:ind w:firstLine="851"/>
        <w:jc w:val="both"/>
        <w:rPr/>
      </w:pPr>
      <w:r>
        <w:rPr/>
        <w:t>III – o condutor tenha habilitação, nas condições exigidas pelo Código Nacional de Trânsito, para dirigir veículo automot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3º Aprovado o deslocamento pelo Presidente da Câmara, lavrar-se-á o competente Termo de Acordo, por meio do qual serão fixadas as seguintes obrigações por parte do servidor ou vereador:</w:t>
      </w:r>
    </w:p>
    <w:p>
      <w:pPr>
        <w:pStyle w:val="Normal"/>
        <w:ind w:firstLine="851"/>
        <w:jc w:val="both"/>
        <w:rPr/>
      </w:pPr>
      <w:r>
        <w:rPr/>
        <w:t>I – compromisso de utilizar o veículo de locomoção em transporte próprio, caso o deslocamento seja individual, ou dos componentes da equipe de que fizer parte, para execução de tarefas e serviços, sejam quais forem os locais ou as estradas em que devem ser executados;</w:t>
      </w:r>
    </w:p>
    <w:p>
      <w:pPr>
        <w:pStyle w:val="Normal"/>
        <w:ind w:firstLine="851"/>
        <w:jc w:val="both"/>
        <w:rPr/>
      </w:pPr>
      <w:r>
        <w:rPr/>
        <w:t>II – declaração de que se compromete a cumprir integralmente as prescrições contidas neste Regulamento, com relação ao uso do seu veículo em serviço;</w:t>
      </w:r>
    </w:p>
    <w:p>
      <w:pPr>
        <w:pStyle w:val="Normal"/>
        <w:ind w:firstLine="851"/>
        <w:jc w:val="both"/>
        <w:rPr/>
      </w:pPr>
      <w:r>
        <w:rPr/>
        <w:t>III – declaração de que correrão sob sua inteira responsabilidade todos os encargos e despesas de manutenção e conservação do veículo, sejam consertos, reformas, reposição de peças, óleo, lavagens, lubrificação, combustível;</w:t>
      </w:r>
    </w:p>
    <w:p>
      <w:pPr>
        <w:pStyle w:val="Normal"/>
        <w:ind w:firstLine="851"/>
        <w:jc w:val="both"/>
        <w:rPr/>
      </w:pPr>
      <w:r>
        <w:rPr/>
        <w:t>IV – declaração de que correrão por sua conta exclusiva todas as despesas com garagem, impostos, multas e seguros, sendo de sua inteira responsabilidade quaisquer indenizações ou cobertura de riscos contra terceiros, em caso de acidentes provocados com o veículo;</w:t>
      </w:r>
    </w:p>
    <w:p>
      <w:pPr>
        <w:pStyle w:val="Normal"/>
        <w:ind w:firstLine="851"/>
        <w:jc w:val="both"/>
        <w:rPr/>
      </w:pPr>
      <w:r>
        <w:rPr/>
        <w:t>V – obrigação de manter o veículo em perfeitas condições de funcionamento, ressalvados os casos plenamente justificados;</w:t>
      </w:r>
    </w:p>
    <w:p>
      <w:pPr>
        <w:pStyle w:val="Normal"/>
        <w:ind w:firstLine="851"/>
        <w:jc w:val="both"/>
        <w:rPr/>
      </w:pPr>
      <w:r>
        <w:rPr/>
        <w:t>VI – compromisso de manter devidamente legalizados os documentos de propriedade ou posse do veículo, bem como a Carteira Nacional de Habilitação;</w:t>
      </w:r>
    </w:p>
    <w:p>
      <w:pPr>
        <w:pStyle w:val="Normal"/>
        <w:ind w:firstLine="851"/>
        <w:jc w:val="both"/>
        <w:rPr/>
      </w:pPr>
      <w:r>
        <w:rPr/>
        <w:t>VII – obrigação de certificar de imediato ao Presidente da Câmara sempre que o veículo, por qualquer motivo, for retirado de tráfego, bem como quando retornar ao mesmo;</w:t>
      </w:r>
    </w:p>
    <w:p>
      <w:pPr>
        <w:pStyle w:val="Normal"/>
        <w:ind w:firstLine="851"/>
        <w:jc w:val="both"/>
        <w:rPr/>
      </w:pPr>
      <w:r>
        <w:rPr/>
        <w:t>VIII – outras declarações de interesse do Presidente.</w:t>
      </w:r>
    </w:p>
    <w:p>
      <w:pPr>
        <w:pStyle w:val="Normal"/>
        <w:ind w:firstLine="851"/>
        <w:jc w:val="both"/>
        <w:rPr/>
      </w:pPr>
      <w:r>
        <w:rPr/>
        <w:t>§ 1º Os Acordos poderão ser denunciados por qualquer das partes, mediante comunicação escrita com antecedência mínima de 72 (setenta e duas) horas.</w:t>
      </w:r>
    </w:p>
    <w:p>
      <w:pPr>
        <w:pStyle w:val="Normal"/>
        <w:ind w:firstLine="851"/>
        <w:jc w:val="both"/>
        <w:rPr/>
      </w:pPr>
      <w:r>
        <w:rPr/>
        <w:t>§ 2º Na hipótese do deslocamento a serviço dar-se em equipe, e havendo mais de um de seus componentes com Termo de Acordo firmado, a indenização a que se refere o art. 4º desta Resolução será paga a apenas um dos servidores ou vereadores, escolhido pelo Presidente da Câmara.</w:t>
      </w:r>
    </w:p>
    <w:p>
      <w:pPr>
        <w:pStyle w:val="Normal"/>
        <w:ind w:firstLine="851"/>
        <w:jc w:val="both"/>
        <w:rPr/>
      </w:pPr>
      <w:r>
        <w:rPr/>
        <w:t>§ 3º Nas hipóteses de exoneração, aposentadoria ou falecimento do servidor, ou nas hipóteses de licença ou impedimento do vereador, o Termo de Acordo será rescindido automaticam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 A utilização do veículo será indenizada de acordo com a distância efetivamente percorrida da sede ao local de destino, em participação de eventos ou em atividade.</w:t>
      </w:r>
    </w:p>
    <w:p>
      <w:pPr>
        <w:pStyle w:val="Normal"/>
        <w:ind w:firstLine="851"/>
        <w:jc w:val="both"/>
        <w:rPr/>
      </w:pPr>
      <w:r>
        <w:rPr/>
        <w:t>§ 1º A indenização de que trata este artigo corresponde ao ressarcimento das despesas relativas a combustível e pedágio, se for o caso.</w:t>
      </w:r>
    </w:p>
    <w:p>
      <w:pPr>
        <w:pStyle w:val="Normal"/>
        <w:ind w:firstLine="851"/>
        <w:jc w:val="both"/>
        <w:rPr/>
      </w:pPr>
      <w:r>
        <w:rPr/>
        <w:t>§ 2º O pagamento da indenização relativa ao ressarcimento das despesas com combustível será calculado da seguinte forma, tendo por base a tabela de quilometragem constante no Anexo I desta Resolução:</w:t>
      </w:r>
    </w:p>
    <w:p>
      <w:pPr>
        <w:pStyle w:val="Normal"/>
        <w:ind w:firstLine="851"/>
        <w:jc w:val="both"/>
        <w:rPr/>
      </w:pPr>
      <w:r>
        <w:rPr/>
        <w:t>I – se o veículo for movido à gasolina: o valor correspondente a 1 (um) litro de gasolina a cada 8 (oito) quilômetros rodados;</w:t>
      </w:r>
    </w:p>
    <w:p>
      <w:pPr>
        <w:pStyle w:val="Normal"/>
        <w:ind w:firstLine="851"/>
        <w:jc w:val="both"/>
        <w:rPr/>
      </w:pPr>
      <w:r>
        <w:rPr/>
        <w:t>II – se o veículo for movido a álcool ou diesel: o valor correspondente a 1 (um) litro de álcool ou diesel a cada 6 (seis) quilômetros rodados.</w:t>
      </w:r>
    </w:p>
    <w:p>
      <w:pPr>
        <w:pStyle w:val="Normal"/>
        <w:ind w:firstLine="851"/>
        <w:jc w:val="both"/>
        <w:rPr/>
      </w:pPr>
      <w:r>
        <w:rPr/>
        <w:t>§ 3º Se ocorrer o deslocamento para um município que não conste na tabela de quilometragem do Anexo I desta Resolução, a quilometragem será calculada tendo como referência os mapas rodoviários do Departamento Autônomo de Estradas de Rodagem – DAER e Departamento Nacional de Infra-Estrutura de Transportes – DNIT.</w:t>
      </w:r>
    </w:p>
    <w:p>
      <w:pPr>
        <w:pStyle w:val="Normal"/>
        <w:ind w:firstLine="851"/>
        <w:jc w:val="both"/>
        <w:rPr/>
      </w:pPr>
      <w:r>
        <w:rPr/>
        <w:t>§ 4º Não haverá, sob hipótese alguma, adiantamento da indenização de que trata esta Resolução.</w:t>
      </w:r>
    </w:p>
    <w:p>
      <w:pPr>
        <w:pStyle w:val="Normal"/>
        <w:ind w:firstLine="851"/>
        <w:jc w:val="both"/>
        <w:rPr/>
      </w:pPr>
      <w:r>
        <w:rPr/>
        <w:t>§ 5º A indenização de que trata este artigo será devida e paga ao beneficiário mediante a apresentação dos respectivos comprovantes fisca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5º As prestações de contas das indenizações solicitadas serão apresentadas até 5 (cinco) dias úteis após o retorno do deslocamento.</w:t>
      </w:r>
    </w:p>
    <w:p>
      <w:pPr>
        <w:pStyle w:val="Normal"/>
        <w:ind w:firstLine="851"/>
        <w:jc w:val="both"/>
        <w:rPr/>
      </w:pPr>
      <w:r>
        <w:rPr/>
        <w:t>§ 1º A prestação de contas deverá conter o cupom fiscal e/ou nota fiscal que comprove o pagamento do combustível gasto na viagem, ou do pedágio se for o caso.</w:t>
      </w:r>
    </w:p>
    <w:p>
      <w:pPr>
        <w:pStyle w:val="Normal"/>
        <w:ind w:firstLine="851"/>
        <w:jc w:val="both"/>
        <w:rPr/>
      </w:pPr>
      <w:r>
        <w:rPr/>
        <w:t>§ 2º A não-prestação de contas no prazo referido neste artigo determinará a perda do direito à indenização de que trata esta Resolu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6º Nos casos a seguir enumerados, o servidor ou vereador não terá direito à indenização prevista no art. 4º desta Resolução, pela utilização do próprio veículo para o seu transporte, ainda que em objeto de serviço:</w:t>
      </w:r>
    </w:p>
    <w:p>
      <w:pPr>
        <w:pStyle w:val="Normal"/>
        <w:ind w:firstLine="851"/>
        <w:jc w:val="both"/>
        <w:rPr/>
      </w:pPr>
      <w:r>
        <w:rPr/>
        <w:t>I – deslocamentos para reuniões, congressos, seminários ou eventos similares, exceto quando em representação da Câmara, devidamente autorizado pelo Presidente;</w:t>
      </w:r>
    </w:p>
    <w:p>
      <w:pPr>
        <w:pStyle w:val="Normal"/>
        <w:ind w:firstLine="851"/>
        <w:jc w:val="both"/>
        <w:rPr/>
      </w:pPr>
      <w:r>
        <w:rPr/>
        <w:t>II – qualquer deslocamento ou viagem em que não se justifique a real necessidade de utilizar o veículo para a perfeita execução dos serviços a seu cargo ou da equipe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7º O veículo que tenha sido objeto de Acordo, nos termos desta Resolução, deverá ser dirigido pelo próprio servidor ou veread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8º Será punido disciplinarmente o servidor ou apurada a responsabilidade do vereador que, tendo celebrado o acordo para utilização do seu veículo, em objeto de serviço, transgredir qualquer determinação contida nesta Resolução, sem prejuízo da apuração de responsabilidade civil, se for o cas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9º As despesas decorrentes desta Resolução correrão à conta da seguinte dotação orçamentária: 3.3.90.30.01 – Combustíveis e Lubrificantes Automotiv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10. Esta Resolução entra em vigor na data de sua publicação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GABINETE DA PRESIDÊNCIA DA CÂMARA MUNICIPAL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Três Passos, 05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CETO SEVERINO SE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se Wiedthäuper</w:t>
      </w:r>
    </w:p>
    <w:p>
      <w:pPr>
        <w:pStyle w:val="Normal"/>
        <w:rPr/>
      </w:pPr>
      <w:r>
        <w:rPr/>
        <w:t>Diretora Geral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ÇÃO Nº 007/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44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ÂNCIA (km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é (via Santa Mari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la (via Passo Fund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ão da Canoa (via Canoa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nel Bica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z Al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zinh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erico Westphale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do (Via Passo Fundo e Caxias do Su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ju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o de Castilho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ea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eira das Missõ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 Fun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tas (via Santa Mari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tas (via Porto Alegr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 Aleg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Ro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na do Livramento (via Santa Mari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o Ângelo (via Ijuí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d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ed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s (via Canoa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andaí (via Canoa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z do Iguaçu (via Itapirang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Carlos (via Frederico Westphalen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Av. Santos Dumont, 75  - Três Passos-RS.-  CEP.: 98.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Home Page: www.camarat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91080</wp:posOffset>
          </wp:positionH>
          <wp:positionV relativeFrom="paragraph">
            <wp:posOffset>59690</wp:posOffset>
          </wp:positionV>
          <wp:extent cx="752475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stado do Rio Grande do Sul</w:t>
    </w:r>
  </w:p>
  <w:p>
    <w:pPr>
      <w:pStyle w:val="Header"/>
      <w:jc w:val="center"/>
      <w:rPr>
        <w:rFonts w:ascii="Algerian;Courier New" w:hAnsi="Algerian;Courier New" w:cs="Algerian;Courier New"/>
        <w:b/>
        <w:b/>
        <w:bCs/>
      </w:rPr>
    </w:pPr>
    <w:r>
      <w:rPr>
        <w:rFonts w:cs="Algerian;Courier New" w:ascii="Algerian;Courier New" w:hAnsi="Algerian;Courier New"/>
        <w:b/>
        <w:bCs/>
        <w:sz w:val="20"/>
      </w:rPr>
      <w:t>CÂMARA MUNICIPAL DE TRÊS PASSOS</w:t>
    </w:r>
  </w:p>
  <w:p>
    <w:pPr>
      <w:pStyle w:val="Header"/>
      <w:rPr>
        <w:rFonts w:ascii="Algerian;Courier New" w:hAnsi="Algerian;Courier New" w:cs="Algerian;Courier New"/>
        <w:b/>
        <w:b/>
        <w:bCs/>
      </w:rPr>
    </w:pPr>
    <w:r>
      <w:rPr>
        <w:rFonts w:cs="Algerian;Courier New" w:ascii="Algerian;Courier New" w:hAnsi="Algerian;Courier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Câmara Municipal de Vereadores de Três Passos</dc:creator>
  <dc:description/>
  <dc:language>en-US</dc:language>
  <cp:lastModifiedBy>MEU COMPUTADOR</cp:lastModifiedBy>
  <cp:lastPrinted>2006-12-05T11:56:00Z</cp:lastPrinted>
  <dcterms:modified xsi:type="dcterms:W3CDTF">2006-12-05T13:59:00Z</dcterms:modified>
  <cp:revision>7</cp:revision>
  <dc:subject/>
  <dc:title>Ofício nº  279/02</dc:title>
</cp:coreProperties>
</file>