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AO REGISTRO DE PRE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</w:rPr>
        <w:t>A Câmara Municipal de Três Passos, inscrita no CNPJ sob o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07.257.873/0001-23, com sede na Rua Salgado Filho, 79, nesta cidade de Três Passos, neste ato representada por seu Presidente Jorge Leandro Dickel, brasileiro, casado, médico, CPF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515.127.500-34, residente e domiciliado nesta cidade, abaixo firmado, pelo presente instrumento, com a concordância das partes abaixo firmadas, </w:t>
      </w:r>
      <w:r>
        <w:rPr>
          <w:rFonts w:cs="Arial" w:ascii="Arial" w:hAnsi="Arial"/>
          <w:b/>
          <w:sz w:val="24"/>
        </w:rPr>
        <w:t>adere ao Registro de Preços constante da Licitação n</w:t>
      </w:r>
      <w:r>
        <w:rPr>
          <w:rFonts w:cs="Arial" w:ascii="Arial" w:hAnsi="Arial"/>
          <w:b/>
          <w:strike/>
          <w:sz w:val="24"/>
        </w:rPr>
        <w:t>º</w:t>
      </w:r>
      <w:r>
        <w:rPr>
          <w:rFonts w:cs="Arial" w:ascii="Arial" w:hAnsi="Arial"/>
          <w:b/>
          <w:sz w:val="24"/>
        </w:rPr>
        <w:t xml:space="preserve"> 47/2016 e Pregão Presencial n</w:t>
      </w:r>
      <w:r>
        <w:rPr>
          <w:rFonts w:cs="Arial" w:ascii="Arial" w:hAnsi="Arial"/>
          <w:b/>
          <w:strike/>
          <w:sz w:val="24"/>
        </w:rPr>
        <w:t>º</w:t>
      </w:r>
      <w:r>
        <w:rPr>
          <w:rFonts w:cs="Arial" w:ascii="Arial" w:hAnsi="Arial"/>
          <w:b/>
          <w:sz w:val="24"/>
        </w:rPr>
        <w:t xml:space="preserve"> 30/2016</w:t>
      </w:r>
      <w:r>
        <w:rPr>
          <w:rFonts w:cs="Arial" w:ascii="Arial" w:hAnsi="Arial"/>
          <w:sz w:val="24"/>
        </w:rPr>
        <w:t>, referente à aquisição de Cestas Básicas ao funcionalismo público municipal, realizada pela Prefeitura Municipal, com base no Decreto Municip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19/2013, alterado pelo Decreto Municip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8/2014, que regula o Sistema de Registro de Preços previsto no art. 15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.</w:t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ublicação dos extratos ficará a cargo do órgão aderente, bem como será o mesmo que providenciará os empenhos para as aquisições. Todos os termos da Licitação 47/16 e do Pregão Presencial 30/16 serão mantidos na íntegra, sendo a responsabilidade de fiscalização dos produtos do órgão aderente. </w:t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a Câmara Municipal de Três Passos informa que serão adquiridas 2 (duas) cestas básicas por mês, do tipo 1 - família, totalizando o montante de 12 (doze) cestas no período de vigência da ata (seis meses). Havendo prorrogação da ata, pelo mesmo período, serão no máximo 24 (vinte e quatro) cestas básicas no ano e 12 (doze) cestas por semestr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ês Passos, 16 de maio de 2016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</w:t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ge Leandro Dickel</w:t>
        <w:tab/>
        <w:tab/>
        <w:tab/>
        <w:t xml:space="preserve">     </w:t>
        <w:tab/>
        <w:t>Enir Luiz Regin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M Três Passos</w:t>
        <w:tab/>
        <w:tab/>
        <w:t xml:space="preserve">     </w:t>
        <w:tab/>
        <w:t>Empresa Vencedora do cert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ciana Seffrin</w:t>
        <w:tab/>
        <w:tab/>
        <w:tab/>
        <w:tab/>
        <w:tab/>
        <w:t>José Carlos A.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a Jurídica</w:t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trespassos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2380</wp:posOffset>
          </wp:positionH>
          <wp:positionV relativeFrom="paragraph">
            <wp:posOffset>-63500</wp:posOffset>
          </wp:positionV>
          <wp:extent cx="819150" cy="1089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Comic Sans MS" w:ascii="Comic Sans MS" w:hAnsi="Comic Sans MS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031">
    <w:name w:val="titulo031"/>
    <w:qFormat/>
    <w:rPr>
      <w:rFonts w:ascii="Arial" w:hAnsi="Arial" w:cs="Arial"/>
      <w:b/>
      <w:bCs/>
      <w:color w:val="CC6633"/>
      <w:sz w:val="18"/>
      <w:szCs w:val="18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3:00Z</dcterms:created>
  <dc:creator>Câmara Municipal de Vereadores de Três Passos</dc:creator>
  <dc:description/>
  <cp:keywords/>
  <dc:language>en-US</dc:language>
  <cp:lastModifiedBy>Usuário</cp:lastModifiedBy>
  <cp:lastPrinted>2016-02-16T11:06:00Z</cp:lastPrinted>
  <dcterms:modified xsi:type="dcterms:W3CDTF">2016-05-16T19:05:00Z</dcterms:modified>
  <cp:revision>3</cp:revision>
  <dc:subject/>
  <dc:title>Ofício nº  279/02</dc:title>
</cp:coreProperties>
</file>