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4</w:t>
      </w:r>
      <w:r>
        <w:rPr>
          <w:rFonts w:cs="Arial"/>
          <w:strike/>
          <w:szCs w:val="24"/>
        </w:rPr>
        <w:t>º</w:t>
      </w:r>
      <w:r>
        <w:rPr>
          <w:rFonts w:cs="Arial"/>
          <w:szCs w:val="24"/>
        </w:rPr>
        <w:t xml:space="preserve"> TERMO ADITIVO AO CONTRATO DE ASSINATURA DE INFORMATIVOS IGAM DE ATUALIZAÇÕES MENSAIS AOS MUNICÍPIOS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0" w:after="0"/>
        <w:ind w:left="3538" w:hanging="0"/>
        <w:rPr>
          <w:rFonts w:ascii="Arial" w:hAnsi="Arial" w:cs="Arial"/>
          <w:color w:val="FF00FF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Termo Aditivo ao Contrato de Assinaturas de Informativos de Atualizações mensais aos Municípios, firmado em </w:t>
      </w:r>
      <w:r>
        <w:rPr>
          <w:rFonts w:cs="Arial" w:ascii="Arial" w:hAnsi="Arial"/>
          <w:b/>
          <w:szCs w:val="24"/>
        </w:rPr>
        <w:t>06/03/2012</w:t>
      </w:r>
      <w:r>
        <w:rPr>
          <w:rFonts w:cs="Arial" w:ascii="Arial" w:hAnsi="Arial"/>
          <w:szCs w:val="24"/>
        </w:rPr>
        <w:t>, que entre si celebram a Câmara Municipal de Três Passos e o Instituto Gamma de Assessoria a Órgãos Públicos - IGAM.</w:t>
      </w:r>
      <w:r>
        <w:rPr>
          <w:rFonts w:cs="Arial" w:ascii="Arial" w:hAnsi="Arial"/>
          <w:color w:val="FF00FF"/>
          <w:szCs w:val="24"/>
        </w:rPr>
        <w:t xml:space="preserve"> </w:t>
      </w:r>
    </w:p>
    <w:p>
      <w:pPr>
        <w:pStyle w:val="TextBodyIndent"/>
        <w:spacing w:before="0" w:after="0"/>
        <w:ind w:left="3538" w:hanging="0"/>
        <w:rPr>
          <w:rFonts w:ascii="Arial" w:hAnsi="Arial" w:cs="Arial"/>
          <w:color w:val="FF00FF"/>
          <w:szCs w:val="24"/>
        </w:rPr>
      </w:pPr>
      <w:r>
        <w:rPr>
          <w:rFonts w:cs="Arial" w:ascii="Arial" w:hAnsi="Arial"/>
          <w:color w:val="FF00FF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o sexto dia do mês de março de 2016, de um lado a Câmara municipal de Três Passos, com sede na Rua Salgado Filho, 79, na cidade de Três Passos-RS, inscrita no CNPJ sob nº. 07.257.873/0001-23, neste ato representada pelo seu Presidente o o Senhor Jorge Leandro Dickel, e de outro lado o Instituto Gamma de Assessoria a Órgãos Públicos - IGAM, pessoa jurídica de direito privado, com sede na Rua dos Andradas, 1560 – 18</w:t>
      </w:r>
      <w:r>
        <w:rPr>
          <w:rFonts w:cs="Arial" w:ascii="Arial" w:hAnsi="Arial"/>
          <w:strike/>
          <w:szCs w:val="24"/>
        </w:rPr>
        <w:t>º</w:t>
      </w:r>
      <w:r>
        <w:rPr>
          <w:rFonts w:cs="Arial" w:ascii="Arial" w:hAnsi="Arial"/>
          <w:szCs w:val="24"/>
        </w:rPr>
        <w:t xml:space="preserve"> andar – Galeria Malcon, no centro de Porto Alegre / RS, inscrita no CNPJ sob nº. 01.484.706/0001-39, neste ato representado por seu sócio-diretor, Sr. Paulo César Flores, celebram o presente Termo Aditivo ao Contrato de Assinatura de informativos de Atualizações mensais aos Municípios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A fundamentação legal para o presente ajuste é a Lei n. 8.666/93, artigo 25, caput, e I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- DO OBJETO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sição de Informativos Técnicos, como segu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) Tabelas, Agenda de Obrigações Tributárias e de Incidências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) IGAM Express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ª) Legislativo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ª) RPPS;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ª)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Tributos Municipais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;</w:t>
      </w:r>
    </w:p>
    <w:p>
      <w:pPr>
        <w:pStyle w:val="TextBody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6ª)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bCs/>
          <w:iCs/>
          <w:color w:val="000000"/>
          <w:sz w:val="24"/>
          <w:szCs w:val="24"/>
        </w:rPr>
        <w:t>ervidor Público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ª)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Contabilidade Aplicada ao Setor Público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ª)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INSS, IRRF e Obrigações Fiscais;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ª) Licitações e Compras Governamentais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ca estabelecido em relação à disponibilização dos informativo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 Os informativos do exercício em curso serão disponibilizados no si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LÁUSULA SEGUNDA - DO VALOR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Fica acrescido o reajuste previsto pelo índice indicado no contrato, que deverão ser pagos em 10 parcelas no valor de </w:t>
      </w:r>
      <w:r>
        <w:rPr>
          <w:rFonts w:cs="Arial" w:ascii="Arial" w:hAnsi="Arial"/>
          <w:b/>
          <w:szCs w:val="24"/>
        </w:rPr>
        <w:t xml:space="preserve">R$ 1.536,16 </w:t>
      </w:r>
      <w:r>
        <w:rPr>
          <w:rFonts w:cs="Arial" w:ascii="Arial" w:hAnsi="Arial"/>
          <w:szCs w:val="24"/>
        </w:rPr>
        <w:t xml:space="preserve">(um mil, quinhentos e trinta e seis reais e dezesseis centavos), através de boleto bancário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ARÁGRAFO ÚNIC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valor total deste Termo Aditivo é de </w:t>
      </w:r>
      <w:r>
        <w:rPr>
          <w:rFonts w:cs="Arial" w:ascii="Arial" w:hAnsi="Arial"/>
          <w:b/>
          <w:szCs w:val="24"/>
        </w:rPr>
        <w:t xml:space="preserve">R$ 15.361,60 </w:t>
      </w:r>
      <w:r>
        <w:rPr>
          <w:rFonts w:cs="Arial" w:ascii="Arial" w:hAnsi="Arial"/>
          <w:szCs w:val="24"/>
        </w:rPr>
        <w:t>(quinze mil, trezentos e sessenta e um reais e sessenta centavos), pelo período de 12 mese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ncimento da primeira parcela deverá ser efetuado em até 10 dias da assinatura do contrato e as demais parcelas serão cobradas até o dia 05 de cada mês, sendo dever da contratada encaminhar o boleto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baixo seguem os campos para que sejam informados o contato e o e-mail para envio dos boletos bancários e nota fiscal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9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lise Wiedthäup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lise@camaratp.rs.gov.br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TERCEIRA – DOS DEVERES DA CONTRATANTE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Não serão permitidas restrições, em nenhuma das formas de atendimento, previstas no contrato.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CLÁUSULA QUARTA </w:t>
      </w:r>
      <w:r>
        <w:rPr>
          <w:rFonts w:cs="Arial" w:ascii="Arial" w:hAnsi="Arial"/>
          <w:bCs/>
          <w:szCs w:val="24"/>
        </w:rPr>
        <w:t>-</w:t>
      </w:r>
      <w:r>
        <w:rPr>
          <w:rFonts w:cs="Arial" w:ascii="Arial" w:hAnsi="Arial"/>
          <w:b/>
          <w:szCs w:val="24"/>
        </w:rPr>
        <w:t xml:space="preserve"> DAS DEMAIS CLÁUSULA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as as demais cláusulas que não tenham sido de alguma forma alterada permanecem em pleno vigo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estarem justos e acertados, os contratantes assinam este termo em duas vias de igual forma e teor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Três Passos, em 06 de março de 2016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rge Leandro Dicke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 de Três Passo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ulo César Flor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retor do IGAM</w:t>
      </w:r>
    </w:p>
    <w:sectPr>
      <w:type w:val="nextPage"/>
      <w:pgSz w:w="11906" w:h="16838"/>
      <w:pgMar w:left="1418" w:right="1304" w:gutter="0" w:header="0" w:top="255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before="120" w:after="12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tabs>
        <w:tab w:val="clear" w:pos="708"/>
        <w:tab w:val="left" w:pos="5670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38:00Z</dcterms:created>
  <dc:creator>computador40</dc:creator>
  <dc:description/>
  <cp:keywords/>
  <dc:language>en-US</dc:language>
  <cp:lastModifiedBy>Usuário</cp:lastModifiedBy>
  <dcterms:modified xsi:type="dcterms:W3CDTF">2016-03-08T13:38:00Z</dcterms:modified>
  <cp:revision>2</cp:revision>
  <dc:subject/>
  <dc:title>PO-XXX-YYY</dc:title>
</cp:coreProperties>
</file>